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1425" cy="820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03"/>
        <w:gridCol w:w="1296"/>
        <w:gridCol w:w="249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 в борьбе с терроризмом «Беслан помним!», Акция «Белый журавль»   1-11 клас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учитель ОБ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и совместные мероприятия с участием правоохранительных органов, специалистов МЧС, инпекторами ГИБДД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, кл. рук., педагог – организатор, учитель ОБ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по профилактике терроризма и экстремизма, по вопросам культуры безопасности, пожарной безопасности и правилам безопасного поведения на дорогах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, кл. рук., педагог – организатор, учитель ОБ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 кинофильмов по безопасности дорожного движения, жизнедеятельности, пожарной безопасности, правилам поведения в чрезвычайных ситуации,  в том числе по профилактики безнадзорност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, кл. рук., педагог – организатор, учитель ОБ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ЮИД, отряда профилактики, Дружины Юных пожар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и жизнедеятельности. Составление безопасного маршрута движения детей в школ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, педагог – организатор, учитель ОБ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«Время доверят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, кл.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час духовности  «Голубь мир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в сети Интер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, кл. рук., учитель информа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– День гражданской обороны.                     Урок безопасности, подготовки к действиям в условиях экстремальных и опасных ситу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, кл. рук., педагог – организатор, учитель ОБ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, кл. рук., учитель обществознания, учитель ОБ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роведения акции                                 «Моя безопасность»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, кл. рук., педагог – организато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– Парламентский урок «Детская общественная приемная», посвящённый дню Конституции 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, 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Мои жизненные ценно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, 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уро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, классные руководители, учитель информа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безопасности интернета (материал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аниц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https://edu.tatar.ru/internet_deti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– День безопасного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ная встреча с инспекторами ПД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, классные руководители, учитель информа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 основам безопасности жизне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, 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, посвященная международному дню телефона доверия (17  м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ВР, 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3. Организация работы с родителя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е родительское онлайн- собра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ая конференция «Роль в обеспечении информационной безопасности детей. Организация безопасных каникул, с рассмотре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ормативных документов в сфере ответственности родителей и дете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с ознакомл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обеспечению безопасности жизнедеятельности в образовательных организациях в зим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еспечение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существлении комплекса организационных и профилактических мер по обеспечению безопасности в период проведения новогодних праздников и зимних каникул», в том числе и по обеспечению безопасности перевозок детей к местам проведения массовых мероприятий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ой «По обеспечению пожарной безопасности проведения новогодних мероприятий», «Безопасность детей», «Осторожно - терроризм!», «Безопасность на водных объектах в осенне-зимне-весенний перио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ферен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сс у ребенка: как распознать и чем помочь?»  (Об эффективных методиках преодоления конфликтных и кризисных ситуаций в жизни детей и подростков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с ознакомл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ой «По обеспечению пожарной безопасности», «Безопасность детей», «Осторожно - терроризм!», «Безопасность на водных объектах в весенний перио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безопасности «Обеспечение безопасности детей дома, на улице, в общественных места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й лекторий «Роль семьи в оказании помощи подростку в кризисных ситуациях. Безопасное лето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internet_de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0:00Z</dcterms:created>
  <dc:creator>Минулаева Альфия</dc:creator>
  <dc:description/>
  <cp:keywords/>
  <dc:language>en-US</dc:language>
  <cp:lastModifiedBy>User</cp:lastModifiedBy>
  <cp:lastPrinted>2025-04-21T12:10:00Z</cp:lastPrinted>
  <dcterms:modified xsi:type="dcterms:W3CDTF">2025-04-25T05:57:00Z</dcterms:modified>
  <cp:revision>44</cp:revision>
  <dc:subject/>
  <dc:title/>
</cp:coreProperties>
</file>